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e House PA System 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The house-mixing console must have a minimum of 24 balanced microphone inputs. Each input channel should have at least two sweeps and at least four auxiliary sends available to signa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craft, Yamaha, Gamble or similar quality consoles preferred. Peavey, Biamp, Soundtech and similar consoles unaccept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use Outboard Equipmen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At least one (1) digital delay unit</w:t>
      </w:r>
    </w:p>
    <w:p>
      <w:pPr>
        <w:pStyle w:val="Normal"/>
        <w:rPr/>
      </w:pPr>
      <w:r>
        <w:rPr/>
        <w:t>At least five (5) insertable drum gates</w:t>
      </w:r>
    </w:p>
    <w:p>
      <w:pPr>
        <w:pStyle w:val="Normal"/>
        <w:rPr/>
      </w:pPr>
      <w:r>
        <w:rPr/>
        <w:t>At least two (2) reverb units</w:t>
      </w:r>
    </w:p>
    <w:p>
      <w:pPr>
        <w:pStyle w:val="Normal"/>
        <w:rPr/>
      </w:pPr>
      <w:r>
        <w:rPr/>
        <w:t>At least four (4) insertable compressor limiters</w:t>
      </w:r>
    </w:p>
    <w:p>
      <w:pPr>
        <w:pStyle w:val="Normal"/>
        <w:rPr/>
      </w:pPr>
      <w:r>
        <w:rPr/>
        <w:t xml:space="preserve">At least two (2) insertable </w:t>
      </w:r>
      <w:r>
        <w:rPr>
          <w:rFonts w:cs="Arial"/>
          <w:szCs w:val="27"/>
        </w:rPr>
        <w:t>2-channel 2/3-octave equalizers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Heading1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Heading1"/>
        <w:rPr/>
      </w:pPr>
      <w:r>
        <w:rPr/>
        <w:t>The Monitor System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</w:rPr>
        <w:t>The monitor system must have a minimum of 3 monitor mixes,</w:t>
      </w:r>
      <w:r>
        <w:rPr/>
        <w:t xml:space="preserve"> with an equalizer on each mix. The speakers must have at least a 12” speaker with a 1” horn. We would prefer an engineer to run the monitor rig, but if this is not possible, we can run the monitors from front of hou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Microphones and Stands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 xml:space="preserve">Sound company must provide all microphones, DIs, and stands. The Input list shows what mikes we need and where they are needed.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igh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 need at least 8 lights (4 lights on each side of the stage), 4 different colored gels per side</w:t>
      </w:r>
      <w:r>
        <w:rPr/>
        <w:t xml:space="preserve"> </w:t>
      </w:r>
      <w:r>
        <w:rPr>
          <w:rFonts w:cs="Arial"/>
        </w:rPr>
        <w:t xml:space="preserve">to do a full stage was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spitalit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must be a separate area for a dressing room, not accessible by the audience.  We would also like to have bottled water, soft drinks, beer, hot coffee, and towels available for the ban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 w:val="false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7:00Z</dcterms:created>
  <dc:creator>Peter Leary</dc:creator>
  <dc:description/>
  <dc:language>en-US</dc:language>
  <cp:lastModifiedBy>William Pollak</cp:lastModifiedBy>
  <cp:lastPrinted>2000-05-02T10:43:00Z</cp:lastPrinted>
  <dcterms:modified xsi:type="dcterms:W3CDTF">2006-01-29T15:54:00Z</dcterms:modified>
  <cp:revision>4</cp:revision>
  <dc:subject/>
  <dc:title>BILLY PRICE INPUT LIST</dc:title>
</cp:coreProperties>
</file>